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Состав родительского комитета МБОУ ООШ №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Огурц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родительского комитета:  Азарова Анна Анатольевн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ианова Ольга Леонтьевн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рдашова Анна Олеговн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Торушпанова Наталья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став Службы школьной мед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  Кискорова Светлана Алексеевна - социальный педагог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Члены: </w:t>
        <w:tab/>
        <w:t>Рудакова Анна Александровна – зам. Директора по ВР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</w:rPr>
        <w:t xml:space="preserve">                             </w:t>
      </w:r>
      <w:r>
        <w:rPr/>
        <w:t>Мешкова Александра Сергеевна - психолог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Головачук Татьяна Николаевна – учитель биологии и хими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Зеленина Ольга Алексеевна – учитель географии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Огурцова Ольга Викторовна – председатель родительского комитет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Свинниникова Александра Дмитриевна – обучающаяся 9 кл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</w:t>
      </w:r>
      <w:r>
        <w:rPr/>
        <w:t>Торушпанова Вероника Эдуардовна</w:t>
      </w:r>
      <w:r>
        <w:rPr>
          <w:b/>
        </w:rPr>
        <w:t xml:space="preserve"> </w:t>
      </w:r>
      <w:r>
        <w:rPr/>
        <w:t>– обучающаяся 8 к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5:00Z</dcterms:created>
  <dc:creator>Admin</dc:creator>
  <dc:description/>
  <cp:keywords/>
  <dc:language>en-US</dc:language>
  <cp:lastModifiedBy>Школа15</cp:lastModifiedBy>
  <dcterms:modified xsi:type="dcterms:W3CDTF">2023-04-04T11:07:00Z</dcterms:modified>
  <cp:revision>3</cp:revision>
  <dc:subject/>
  <dc:title>Состав родительского комитета МБОУ ООШ № 15:</dc:title>
</cp:coreProperties>
</file>