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общеобразова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Основная общеобразовательная школа №1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рано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4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е количество часов: 140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rStyle w:val="C7"/>
          <w:b/>
        </w:rPr>
        <w:t xml:space="preserve">ПЛАНИРУЕМЫЕ РЕЗУЛЬТАТЫ ОСВОЕНИЯ ОСНОВНОЙ ОБРАЗОВАТЕЛЬНОЙ ПРОГРАММЫ ОСНОВНОГО ОБЩЕГО ОБРАЗОВАНИЯ ПРИ ПОЛУЧЕНИИ ОСНОВНОГО ОБЩЕГО ОБРАЗОВАНИЯ ПО КУРСУ ВНЕУРОЧНОЙ ДЕЯТЕЛЬНОСТИ </w:t>
      </w:r>
      <w:r>
        <w:rPr>
          <w:b/>
          <w:color w:val="000000"/>
        </w:rPr>
        <w:t xml:space="preserve"> «</w:t>
      </w:r>
      <w:r>
        <w:rPr>
          <w:b/>
        </w:rPr>
        <w:t>СТРАНОВЕДЕНИЕ</w:t>
      </w:r>
      <w:r>
        <w:rPr>
          <w:b/>
          <w:color w:val="000000"/>
        </w:rPr>
        <w:t xml:space="preserve">» 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тветственного отношения к учению, готовности 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4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курса внеурочной деятельности распределяются по трём уровням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зультаты первого уровня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обретение школьниками знаний о предме</w:t>
        <w:softHyphen/>
        <w:t>тах и явлениях разной природы во взаимосвязи с окружающей их средой, в своей стране и планеты в целом, о правилах конструктивной групповой работы; об организации коллективной творческой деятельност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зультаты втор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тношений школьника к своей Родине, к культуре, к труду, к знаниям, к миру, к другим людям, к людям иной культурной принадлежности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зультаты третьего уров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школьник может приобрести опыт публичного выступления, опыт общения с одноклассниками, опыт самоорганизации и организации совместной деятельности с другими детьми; опыт управления другими людьми и взятия на себя ответственности за других людей.</w:t>
      </w:r>
    </w:p>
    <w:p>
      <w:pPr>
        <w:pStyle w:val="C3c59"/>
        <w:spacing w:before="0" w:after="0"/>
        <w:jc w:val="both"/>
        <w:rPr/>
      </w:pPr>
      <w:r>
        <w:rPr>
          <w:rStyle w:val="C52"/>
        </w:rPr>
        <w:t>Внеурочная деятельность «Страноведение» предназначена для учащихся 5-8 классов. Программа рассчитана на 175 часов (1 час в неделю)</w:t>
      </w:r>
    </w:p>
    <w:p>
      <w:pPr>
        <w:pStyle w:val="Normal"/>
        <w:rPr>
          <w:rStyle w:val="C52"/>
        </w:rPr>
      </w:pPr>
      <w:r>
        <w:rPr/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t>СОДЕРЖАНИЕ КУРСА  ВНЕУРОЧНОЙ ДЕЕЯТЕЛЬНОСТИ С УКАЗАНИЕМ ФОРМ ОРГАНИЗАЦИИ И ВИДОВ ДЕЯТЕЛЬНОСТ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еографическое познание нашей план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1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как наука Как географы изучают объекты и процессы? Наблюдения - способ изучения географических объектов и процессов. Беседа. Всероссийская акция «Живи лес» (демонстрация фильмов о лесных богатствах). Решение олимпиадных задач. Участие во Всероссийской экологической акции «Зеленная Россия», совместно с ГДК «Романтик». Акция ко «Всемирному дню животных». Форма Земли. Положение Земли в Солнечной системе. Просмотр фильма. Решение кроссворда. Планеты солнечной системы Познавательные и интеллектуальные игры  «Планета Земля – наш общий дом» Луна -единственный спутник Земли. Синквей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, олимпиада, викторина, игра, синквей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игровая, проблемно- ценностное об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ображение Земной поверхности -18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Топографический план. Виды планов и их использование. Условные знаки. Творческое задание. Решение олимпиадных задач Измерение расстояний. Практикум. Виды изображения местности. Виды съёмок. Беседа Виды масштаба. Практику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неделя Нахождение азимута, решение зада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оверхности на плане. Высоты. Изогипсы. Беседа. Квес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 олимпиада, викторина, иг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игровая, проблемно- ценностное общение, познавательная деятельность.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менная летопись планеты -14 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улканы. Откуда произошло название «Вулкан» и другие имена. Вулкан Везувий. Как образовались и действуют вулканы. Продукты извержения вулканов: магма, лава, вулканические бомбы и глыбы, вулканический пепел, вулканические газы. Рельеф гор и равнин. Иг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догенные и экзогенные процессы, метеориты и астероиды – создатели каменной летописи.. Что такое пустыня. Как образовались пустыни. Какие бывают пустыни. Вода и жизнь в пустыне. Основные формы рельефа. Рельеф гор и равн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еда, работа творче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занятий:</w:t>
      </w:r>
      <w:r>
        <w:rPr>
          <w:rFonts w:cs="Times New Roman" w:ascii="Times New Roman" w:hAnsi="Times New Roman"/>
          <w:sz w:val="24"/>
          <w:szCs w:val="24"/>
        </w:rPr>
        <w:t> беседа, презентация, конкурс рисунков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>творческие занятия, экскурсии.</w:t>
      </w:r>
    </w:p>
    <w:p>
      <w:pPr>
        <w:pStyle w:val="NoSpac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дная оболочка Земли- Гидросфера -14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и где образуются Каньоны. Самый величественный каньон мира – Колорадо. Жизнь в Большом Каньоне. Как открыли Большой Каньон.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Самые широкие водопады мира. Как и когда возник Ниагарский водопад. Водопады Игуасу,Гуаира, Виктория. Другие водопады мира. Культ и праздники водопадов. </w:t>
      </w:r>
      <w:r>
        <w:rPr>
          <w:color w:val="000000"/>
        </w:rPr>
        <w:t xml:space="preserve">В глубинах неизведанного. Строение мирового океана. Материки, острова, архипелаги. Океаны. Моря, заливы, проливы. Богатства, что внутри материка. Реки. Озёра. Ледники. Искусственные водоёмы. Составление кроссвордо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000000"/>
        </w:rPr>
        <w:t>Форма организации</w:t>
      </w:r>
      <w:r>
        <w:rPr>
          <w:color w:val="000000"/>
        </w:rPr>
        <w:t>: беседа, олимпиада, викторина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</w:rPr>
        <w:t>игра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Виды деятельности</w:t>
      </w:r>
      <w:r>
        <w:rPr/>
        <w:t>: игровая, проблемно- ценностное общение, познавательная деятельност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Воздушная оболочка Земли- Атмосфера-7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удивительный воздушный мир. Презентация, бесед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Cs/>
          <w:color w:val="464646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ка, туман. Атмосферные осадки. Погода. Характеристика климата. Причины влияния на климат.</w:t>
      </w:r>
      <w:r>
        <w:rPr>
          <w:rFonts w:cs="Times New Roman" w:ascii="Times New Roman" w:hAnsi="Times New Roman"/>
          <w:bCs/>
          <w:color w:val="464646"/>
          <w:sz w:val="24"/>
          <w:szCs w:val="24"/>
          <w:shd w:fill="F9FAFA" w:val="clear"/>
        </w:rPr>
        <w:t xml:space="preserve"> В глубинах неизведанного. Игра, квест.</w:t>
      </w:r>
    </w:p>
    <w:p>
      <w:pPr>
        <w:pStyle w:val="Normal"/>
        <w:rPr>
          <w:rFonts w:ascii="Times New Roman" w:hAnsi="Times New Roman" w:cs="Times New Roman"/>
          <w:bCs/>
          <w:color w:val="464646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bCs/>
          <w:color w:val="464646"/>
          <w:sz w:val="24"/>
          <w:szCs w:val="24"/>
          <w:shd w:fill="F9FAFA" w:val="clear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игры, викторины, интеллектуальные турниры, олимпиад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удожественное творчество, познавательная, игровая, кв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особенности природы Земли -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акция «Живи лес» демонстрация фильмов о лесных богатствах. Солнечная радиация: дар или проблема? Широтная зональность, климатические особенности и животный мир природные зоны мира. И все-таки они двигаются. Внутреннее строение земной коры Строение материковой, океанической коры Беседа .Игра Решение олимпиадных задач. Познавательные и интеллектуальные игры  «Планета Земля – наш общий дом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игры, викторины, интеллектуальные турниры, олимпи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творчество, познавательная, игр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ое познание нашей планеты -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познания древности. Составление кроссвордов. Решение олимпиадных задач. Эпоха великих географических открытий. Решение кроссвордов и шарад. Конкурсы листовок, рисунков, презентаций «Животные в природе нашего кр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седа, олимпиада, викторина, игр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i/>
        </w:rPr>
        <w:t>Виды деятельности</w:t>
      </w:r>
      <w:r>
        <w:rPr/>
        <w:t>: игровая, проблемно- ценностное общение, познавательная деятельност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океан -11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ий океан и его особенности ,Индийский океан и его особенности, Атлантический океан и его особенности. Северный Ледовитый океан и его особенности. Составление кроссвордов. Ребусов. Работа с карто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игры, викторины, интеллектуальные турниры, олимпи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творчество, познавательная, 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9FAFA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атерики и страны -6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. Австралия. Южная Америка Северная Америка Евразия. Особенности материков и работа с картой. Наша маленькая и огромная планета. Игра квес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беседа, викторина, игр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i/>
        </w:rPr>
        <w:t>Виды деятельности</w:t>
      </w:r>
      <w:r>
        <w:rPr/>
        <w:t>: игровая, проблемно- ценностное общение, познавательная деятельность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 географического содержания Измерение расстояний по плану местности-6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орон горизонта разными способами. Виртуальные путешествия по азимуту, по плану местности. Измерение расстояний по географической кар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беседа, викторина, игра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>Виды деятельности</w:t>
      </w:r>
      <w:r>
        <w:rPr/>
        <w:t>: игровая, проблемно-ценностное общение, познавательная деятельно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 расстояний по географической карте.-8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кружности Земли в градусах и километрах. Определение сторон горизонта по параллелям и меридианам. Определение и анализ отличий расстояний по карте с помощью масштаба и градусной сетки. Решение задач на определение антиподов географических объектов. Определение отметок горизонталей на плане. Построение профилей холмов и впадин. самостоятельные исследования и написание проектов, поиск информации, теоретического и иллюстративного материала для прое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беседа, викторина,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ная, проблемно-ценностное общение, познаватель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  <w:bCs/>
        </w:rPr>
        <w:t>Измерение расстояний на местности. Рельеф планеты Земля - 8</w:t>
      </w:r>
    </w:p>
    <w:p>
      <w:pPr>
        <w:pStyle w:val="Style14"/>
        <w:spacing w:before="0" w:after="0"/>
        <w:rPr/>
      </w:pPr>
      <w:r>
        <w:rPr/>
        <w:t>Определение длины экватора на глобусах разного масштаба. Решение задач на определение изменения температуры при движении вглубь Земли. Определение глубины, при условии, что известны температуры на поверхности и на глубине.</w:t>
      </w:r>
    </w:p>
    <w:p>
      <w:pPr>
        <w:pStyle w:val="Style14"/>
        <w:spacing w:before="0" w:after="0"/>
        <w:rPr/>
      </w:pPr>
      <w:r>
        <w:rPr/>
        <w:t>Определение площадей по плану местности разными способами. Отработка умений характеризовать горы и равнины по плану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нсультационная работа по оформлению проектных работ: описание и анализ карт, составление диаграмм, графиков, схем, иллюстрирующих процесс исследования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беседа, викторина, проект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i/>
        </w:rPr>
        <w:t>Виды деятельности</w:t>
      </w:r>
      <w:r>
        <w:rPr/>
        <w:t>: проектная, проблемно- ценностное общение, познавательная деятельность.</w:t>
      </w:r>
    </w:p>
    <w:p>
      <w:pPr>
        <w:pStyle w:val="Style14"/>
        <w:spacing w:before="0" w:after="0"/>
        <w:rPr>
          <w:rFonts w:ascii="Tahoma" w:hAnsi="Tahoma" w:cs="Tahoma"/>
          <w:color w:val="464646"/>
          <w:sz w:val="28"/>
          <w:szCs w:val="28"/>
        </w:rPr>
      </w:pPr>
      <w:r>
        <w:rPr>
          <w:rFonts w:cs="Tahoma" w:ascii="Tahoma" w:hAnsi="Tahoma"/>
          <w:color w:val="46464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температуры и построение графиков- 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сложения чисел с разными знаками. Вычисление среднего арифметического. Выполнение заданий на отработку умения работать с температурными показателями. Правила построения графиков. Анализ графиков показателей метеорологических элементов. Построение схемы движения ветра. Равенство двух отношений. Основное свойство пропорций. Виды диаграмм. Климатограммы. Определение годовой суммы осадков. Простейшие приемы работы с синоптическими картами.. Решение задач на определение продолжительности ночи и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беседа, викторина,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ная, проблемно- ценностное общение, познава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графика-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графики. Использование инфографики в географии. Создание инфографики. Инфографика своими руками. Формы подачи инфографики. Дизайн инфографики. Как можно применять инфографику в учебной деятельности. Развитие умения сравнивать с помощью инфографики. Развитие критического мышления и критического отношения к информации. Создание инфографики по выбранной теме раздела «Материки и океаны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беседа, викторина,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оектная, проблемно- ценностное общение, познавательн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еографическое познание нашей план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7 ча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как наука. 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географы изучают объекты и процессы? Наблюдения - способ изучения географических объектов и процессов. Бесе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сероссийская акция «Живи лес» (демонстрация фильмов о лесных богатства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олимпиад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о Всероссийской экологической акции «Зеленная Россия», совместно с ГДК «Романтик»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ция ко «Всемирному дню животны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емли. Положение Земли в Солнечной сис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а. Решение кроссвор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ы солнеч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знавательные и интеллектуаль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ета Земля – наш общи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 -единственный спутник Земли. Синквей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ение Земной поверхности (18часов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ий план. Виды планов и их использование. Беседа. 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знаки. Творческое зад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 Измерение расстояний. 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зображения местности. Виды съёмок. Бесе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асштаба. Практ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азимута, решение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поверхности на плане. Высоты. Изогип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. Кв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985"/>
        <w:gridCol w:w="149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Географические оболочки Земли. Бесе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енная летопись планеты (14 ча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ная кора. Виды горных пород.. Просмотр фильмов, работа с коллекц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зное дыхание Земли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трясение. Вулканы. Кроссворды, шара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еска и камня Практикум,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литосфера. Квест 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ная оболочка Земли- Гидросфера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. Мировой океан. Шельф. Океанические желоба. Решение кроссвор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ьоны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падающей воды. Презентация беседа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В глубинах неизведанного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9FAFA" w:val="clear"/>
              <w:spacing w:before="0" w:after="240"/>
              <w:rPr>
                <w:color w:val="464646"/>
              </w:rPr>
            </w:pPr>
            <w:r>
              <w:rPr/>
              <w:t>Богатства, что внутри материка. Составление кроссвор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душная оболочка Земли- Атмосфера (7 часов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 удивительный воздушный мир. Презентация ,бес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ка, туман. Атмосферные осадки. Презентация ,беседа,иг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AFA" w:val="clear"/>
              </w:rPr>
              <w:t>В глубинах неизведанного. Игра, квес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е особенности природы Земли (12 час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Живи лес» демонстрация фильмов о лесных богатств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: дар или проблема? Диску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«Всемирному дню животных» Творческая раб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се-таки они двигаются. Строение материковой, океанической коры Беседа .Иг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е и интеллектуаль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ета Земля – наш общи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ое познание нашей планеты (6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познания древности. Составление кроссвор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великих географических открытий. Решение кроссвордов и шар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листовок, рисунков, презентаций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Животные в природе нашего кра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вой океан ( 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ий океан и его особенности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йский океан и его особенности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9FAFA" w:val="clear"/>
              </w:rPr>
              <w:t>Решение задач географического содерж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нтический океан и его особенности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Ледовитый океан и его особенности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ки и страны (6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а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тралия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Америка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Работа с карт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маленькая и огромная планета. Игра кв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географического содерж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64646"/>
                <w:sz w:val="24"/>
                <w:szCs w:val="24"/>
              </w:rPr>
              <w:t>Измерение расстояний по плану местности-6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ые путешествия по азимуту, по плану местност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по азимутам. Решение задач на определение масштаба плана по предложенным расстояниям на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й по географической карте-8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 Земли в градусах и километрах. Определение сторон горизонта по параллелям и меридиана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меток горизонталей на плане. Построение профилей холмов и впад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отличий расстояний по карте с помощью масштаба и градусной сет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антиподов географических объектов. информации, теоретического и иллюстративного материала для прое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сстояний на местности. Рельеф планеты Земля-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лины экватора на глобусах разного масштаба. Определение площадей по плану местности разными способами. Отработка умений характеризовать горы и равнины по плану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изменения температуры при движении вглубь Земли. Определение глубины, при условии, что известны температуры на поверхности и на глуби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анализ карт, составление диаграмм, графиков, схем, иллюстрирующих процесс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и построение графиков- 7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отработку умения работать с температурными показател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роения графиков. Анализ графиков показателей метеорологических элементов. Построение схемы движения вет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аграмм. Климатограммы. Определение годовой суммы осадков. Простейшие приемы работы с синоптическими картами.. Решение задач на определение продолжительности ночи и д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графика в географии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нфографики. Особенности инфографики в географии. Использование инфографики в географии. Создание инфографики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графика своими руками. Формы подачи инфографики. Дизайн инфографики Как можно применять инфографику в учебной деятельности. Создание инфографики по выбранной теме раздела «Материки и океаны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NoSpacingChar">
    <w:name w:val="No Spacing Char"/>
    <w:qFormat/>
    <w:rPr>
      <w:sz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C7">
    <w:name w:val="c7"/>
    <w:qFormat/>
    <w:rPr>
      <w:rFonts w:cs="Times New Roman"/>
    </w:rPr>
  </w:style>
  <w:style w:type="character" w:styleId="C52">
    <w:name w:val="c52"/>
    <w:qFormat/>
    <w:rPr>
      <w:rFonts w:cs="Times New Roman"/>
    </w:rPr>
  </w:style>
  <w:style w:type="character" w:styleId="Style13">
    <w:name w:val="Дат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3c59">
    <w:name w:val="c3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8:00Z</dcterms:created>
  <dc:creator>Оленька</dc:creator>
  <dc:description/>
  <cp:keywords/>
  <dc:language>en-US</dc:language>
  <cp:lastModifiedBy>shkola15@list.ru</cp:lastModifiedBy>
  <cp:lastPrinted>2017-09-15T14:05:00Z</cp:lastPrinted>
  <dcterms:modified xsi:type="dcterms:W3CDTF">2021-05-04T04:12:00Z</dcterms:modified>
  <cp:revision>14</cp:revision>
  <dc:subject/>
  <dc:title/>
</cp:coreProperties>
</file>